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kontynuowaniu wychowania przedszkolneg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oddziale przedszkolnym Szkoły Podstawowej im. Ziemi Lubelskiej w Radawcu Dużym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roku szkolnym 2021/2022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odatkowe dołączone do deklaracji informacje o dziecku (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klaruję kontynuowanie wychowania przedszkolnego córki/syna ……………………………………….. w oddziale przedszkolnym przy Szkole Podstawowej im. Ziemi Lubelskiej w Radawcu Dużym w roku szkolnym 2021/2022 w grupie: I (dzieci 6- letnie; obowiązkowe przygotowanie przedszkolne); grupie II (dzieci młodsze; oddział przedszkolny);</w:t>
      </w:r>
      <w:r>
        <w:rPr>
          <w:rFonts w:eastAsia="Times New Roman" w:cs="Arial" w:ascii="Arial" w:hAnsi="Arial"/>
          <w:b/>
          <w:sz w:val="28"/>
          <w:szCs w:val="28"/>
        </w:rPr>
        <w:t xml:space="preserve"> 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dekla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rzedłożone przeze mnie powyższe informacje są zgodne ze stanem faktycznym. Jestem świadom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   rodziców/prawnych opiekun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18"/>
          <w:szCs w:val="18"/>
        </w:rPr>
      </w:pPr>
      <w:r>
        <w:rPr>
          <w:rFonts w:eastAsia="Times New Roman" w:cs="Arial" w:ascii="Arial" w:hAnsi="Arial"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Przyjęcie deklaracji przez dyrektor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ind w:left="4248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8:00Z</dcterms:created>
  <dc:creator>R</dc:creator>
  <dc:description/>
  <cp:keywords/>
  <dc:language>en-US</dc:language>
  <cp:lastModifiedBy>Dyrektor</cp:lastModifiedBy>
  <cp:lastPrinted>2014-03-03T11:18:00Z</cp:lastPrinted>
  <dcterms:modified xsi:type="dcterms:W3CDTF">2021-01-29T10:08:00Z</dcterms:modified>
  <cp:revision>2</cp:revision>
  <dc:subject/>
  <dc:title>Deklaracja rodzica o kontynuowaniu wychowania przedszkolnego – powinna być złożona na co najmniej 7 dni przed postępowaniem rekrutacyjnym</dc:title>
</cp:coreProperties>
</file>