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NIOSEK O PRZYJĘCIE  DZIECKA DO ODDZIAŁU PRZEDSZKOLNEGO PRZY SZKOLE PODSTAWOWEJ IM. ZIEMI LUBELS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 RADAWCU DUŻYM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 rok szkol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21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52"/>
        <w:gridCol w:w="652"/>
        <w:gridCol w:w="652"/>
        <w:gridCol w:w="661"/>
        <w:gridCol w:w="652"/>
        <w:gridCol w:w="652"/>
        <w:gridCol w:w="661"/>
        <w:gridCol w:w="652"/>
        <w:gridCol w:w="652"/>
        <w:gridCol w:w="652"/>
        <w:gridCol w:w="586"/>
      </w:tblGrid>
      <w:tr>
        <w:trPr>
          <w:trHeight w:val="510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SE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ię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ugie imię*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wisko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649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a urodzenia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e urodzenia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koła w obwodzie której mieszka dzieck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nazwa i adres szkoły)</w:t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DRES ZAMIESZKANIA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jewództwo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wiat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mina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owość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elnica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 domu/ nr mieszkania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d pocztowy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DRES ZAMELDOWANIA DZIEC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 jeżeli jest inny niż adres zamieszkania)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jewództwo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wiat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mina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elnica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 domu/mieszkania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ODATKOWE INFORMACJE O DZIECKU</w:t>
            </w:r>
          </w:p>
        </w:tc>
      </w:tr>
      <w:tr>
        <w:trPr>
          <w:trHeight w:val="397" w:hRule="atLeast"/>
        </w:trPr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ecko posiada orzeczenie o potrzebie kształcenia specjalnego (należy zakreślić odpowiedź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 orzeczenia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datkowe informacje o dziecku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134"/>
      </w:tblGrid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NE OSOBOWE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iekun praw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zn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ię*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wisko*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DRES ZAMIESZKANIA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jewództwo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wiat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mina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owość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elnica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d pocztowy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NE KONTAKTOWE MATKI/OPIEKUNKI PRAWNEJ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efon dom/komórka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 e-mail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134"/>
      </w:tblGrid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NE OSOBOWE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iekun praw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zn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ię*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wisko*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DRES  ZAMIESZKANIA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jewództwo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wiat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mina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owość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elnica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d pocztowy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NE KONTAKTOWE OJCA/OPIEKUNA PRAWNEGO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efon dom/komórka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 e-mail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*oznaczone pola wymaga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KRYTERIA PRZYJĘ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Należy wpisać TAK, NIE, ODMAWIAM ODPOWIEDZI.  </w:t>
      </w:r>
      <w:r>
        <w:rPr>
          <w:rFonts w:eastAsia="Times New Roman" w:cs="Times New Roman" w:ascii="Times New Roman" w:hAnsi="Times New Roman"/>
          <w:sz w:val="20"/>
          <w:szCs w:val="20"/>
        </w:rPr>
        <w:t>W przypadku wpisania ODMAWIAM ODPOWIEDZI, kryterium , którego ta odpowiedź dotyczy, nie będzie brane pod uwagę przy kwalifikacji dziecka do oddziału przedszkolnego. Niektóre kryteria wymagają udokumentowania  - w przypadku odpowiedzi TAK dla takiego kryterium</w:t>
      </w:r>
      <w:r>
        <w:rPr/>
        <w:t xml:space="preserve">, należy razem z wnioskiem złożyć odpowiednie dokumenty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90"/>
        <w:gridCol w:w="6760"/>
        <w:gridCol w:w="827"/>
      </w:tblGrid>
      <w:tr>
        <w:trPr>
          <w:trHeight w:val="68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Kryteria Ustawowe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ielodzietność rodziny kandydata (3 i więcej dzieci)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iepełnosprawność  kandydata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iepełnosprawność jednego z rodziców kandydata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iepełnosprawność obojga rodziców kandydata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pełnosprawność rodzeństwa kandyda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motne wychowywanie kandydata w rodzini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jęcie kandydata pieczą zastępcz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24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Kryteria Gminne</w:t>
            </w:r>
          </w:p>
        </w:tc>
      </w:tr>
      <w:tr>
        <w:trPr>
          <w:trHeight w:val="32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436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" w:leader="none"/>
                <w:tab w:val="left" w:pos="308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ecko ma obowiązek rocznego przygotowania przedszkolnego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43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" w:leader="none"/>
                <w:tab w:val="left" w:pos="308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oje rodzice  /prawni opiekunowie pracują zawodowo, prowadza działalność gospodarczą  lub pobierają naukę w systemie dziennym (załącznik nr 1)</w:t>
            </w:r>
          </w:p>
          <w:p>
            <w:pPr>
              <w:pStyle w:val="Normal"/>
              <w:autoSpaceDE w:val="false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43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" w:leader="none"/>
                <w:tab w:val="left" w:pos="308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eństwo dziecka kontynuuje wychowanie przedszkolne w tym samym oddziale przedszkolnym. (załącznik nr 2)</w:t>
            </w:r>
          </w:p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43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" w:leader="none"/>
                <w:tab w:val="left" w:pos="308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6" w:hanging="20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en z rodziców  /prawnych opiekunów/ dziecka pracuje zawodowo, prowadzi działalność gospodarczą  lub pobierają naukę w systemie dziennym (załącznik nr 3)</w:t>
            </w:r>
          </w:p>
          <w:p>
            <w:pPr>
              <w:pStyle w:val="Normal"/>
              <w:spacing w:lineRule="auto" w:line="240" w:before="0" w:after="240"/>
              <w:ind w:left="34" w:hanging="3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 dotyczące treści zgłos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że przedłożone przeze mnie powyższe informacje są zgodne ze stanem faktycznym. Jestem świadomy odpowiedzialności karnej za złożenie fałszywego oświadc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podpis rodzica / prawnego opiekuna)                i/lub                            (podpis rodzica/prawnego opiekun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  <w:p>
    <w:pPr>
      <w:pStyle w:val="Header"/>
      <w:spacing w:before="0" w:after="200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02:00Z</dcterms:created>
  <dc:creator>Administrator</dc:creator>
  <dc:description/>
  <cp:keywords/>
  <dc:language>en-US</dc:language>
  <cp:lastModifiedBy>Dyrektor</cp:lastModifiedBy>
  <cp:lastPrinted>2018-02-14T13:52:00Z</cp:lastPrinted>
  <dcterms:modified xsi:type="dcterms:W3CDTF">2021-01-29T10:02:00Z</dcterms:modified>
  <cp:revision>2</cp:revision>
  <dc:subject/>
  <dc:title>WNIOSEK O PRZYJĘCIE  DZIECKA DO ODDZIAŁU PRZEDSZKOLNEGO PRZY SZKOLE PODSTAWOWEJ IM</dc:title>
</cp:coreProperties>
</file>