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085</wp:posOffset>
                </wp:positionV>
                <wp:extent cx="216027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ypełnia jedno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ata złożenia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Godzina złożenia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3.9pt;mso-wrap-distance-left:7.05pt;mso-wrap-distance-right:0pt;mso-wrap-distance-top:0pt;mso-wrap-distance-bottom:0pt;margin-top:-23.5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1881"/>
                      </w:tblGrid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Wypełnia jedno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 złożenia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odzina złożenia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35"/>
          <w:szCs w:val="35"/>
        </w:rPr>
        <w:t>WNIOSEK O PRZYJĘCIE KANDYD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SZKOŁY PODSTAWOWEJ IM. ZIEMI LUBELSKIEJ W RADAWCU DUŻ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1 WRZEŚNIA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otyczy dzieci uprawnionych do uczęszczania do szkoły podstawowej zamieszkałych poza obwodem szkoł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Wypełniając wniosek należy podać dane zgodnie ze stanem faktycznym. Poświadczenie nieprawdy prowadzi do odpowiedzialności karnej wynikającej z art. 233 ustawy z dnia 6 czerwca 1997 r. Kodeks Karny (Dz. U. z 2016 r., poz. 1137 z późn.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e imię*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oła w obwodzie której mieszka dzieck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nazwa i adres szkoły)</w:t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ELDOWANIA DZIEC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 jeżeli jest inny niż adres zamieszkania)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cko posiada orzeczenie o potrzebie kształcenia specjalnego 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orzeczenia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e informacje o dziecku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e-mail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RYTERIA PRZYJĘ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ależy wpisać TAK, NIE, ODMAWIAM ODPOWIEDZI.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przypadku wpisania ODMAWIAM ODPOWIEDZI, kryterium , którego ta odpowiedź dotyczy, nie będzie brane pod uwagę przy kwalifikacji dziecka do klasy pierwszej. Niektóre kryteria wymagają udokumentowania  - w przypadku odpowiedzi TAK dla takiego kryterium, należy razem z wnioskiem złożyć odpowiednie dokumen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6760"/>
        <w:gridCol w:w="82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yteria Ustawowe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odzietność rodziny kandydata (3 i więcej dzieci)</w:t>
            </w:r>
          </w:p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jednego z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iepełnosprawność obojga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otne wychowywanie kandydata w rodzi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yteria Gminne</w:t>
            </w:r>
          </w:p>
        </w:tc>
      </w:tr>
      <w:tr>
        <w:trPr>
          <w:trHeight w:val="7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ndydat zamieszkuje na terenie gminy Konopnica (załącznik nr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eństwo kandydata uczęszcza do Szkoły Podstawowej w Radawcu Dużym, oddziału przedszkolnego działającego w szkole Podstawowej w Radawcu Dużym  (załącznik nr 2)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6" w:hanging="20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motne wychowywanie kandydata przez rodzica/ opiekuna prawn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załącznik nr 3)</w:t>
            </w:r>
          </w:p>
          <w:p>
            <w:pPr>
              <w:pStyle w:val="Normal"/>
              <w:spacing w:lineRule="auto" w:line="240" w:before="0" w:after="240"/>
              <w:ind w:left="34" w:hanging="3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obwodzie szkoły zamieszkują krewni kandydata (np. babcia, dziadek) wspierający rodziców (opiekunów prawnych ) w zapewnieniu mu należytej opieki (załącznik nr 4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ind w:left="206" w:hanging="20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1 – Oświadczenie rodziców  /opiekunów prawnych  kandydata o zamieszkaniu na terenie gminy Konopnica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2 - Oświadczenie rodziców  /opiekunów prawnych  kandydata o uczęszczaniu rodzeństwa kandydata do Szkoły Podstawowej w Radawcu Dużym, oddziału przedszkolnego w Szkole Podstawowej w Radawcu Dużym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3 – Oświadczenie rodzica  /opiekuna prawnego  kandydata o samotnym wychowywaniu kandyd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szystkie podane w niniejszym Wniosku dane są zgodne ze stanem faktycznym. Jestem świadomy(a) odpowiedzialności karnej za złożenie fałszywego oświadczenia. Oświadczam, że zapoznałem(am) się z przepisami ustawy z dnia 14 grudnia 2016 roku Prawo oświatowe (Dz. U. z 2017 r., poz. 59) obejmującymi zasady rekrutacji do szkół podstawowych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jmuję do wiadomości, że w przypadku zakwalifikowania dziecka do szkoły podstawowej będę zobowiązany(a) potwierdzić wolę korzystania z usług tej szkoły w terminie podanym w harmonogramie postępowania rekrutacyjnego. Mam świadomość, że brak potwierdzenia woli w ww. terminie oznacza wykreślenie dziecka z listy zakwalifikowanych i utratę miejsca w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                               ……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matki/opiekunki prawnej                                podpis ojca/opiekuna prawnego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wiec Duży,  dnia ..........................................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4:00Z</dcterms:created>
  <dc:creator>Administrator</dc:creator>
  <dc:description/>
  <cp:keywords/>
  <dc:language>en-US</dc:language>
  <cp:lastModifiedBy>Dyrektor</cp:lastModifiedBy>
  <cp:lastPrinted>2019-02-28T10:49:00Z</cp:lastPrinted>
  <dcterms:modified xsi:type="dcterms:W3CDTF">2021-01-29T10:04:00Z</dcterms:modified>
  <cp:revision>2</cp:revision>
  <dc:subject/>
  <dc:title>/Wniosek o przyjęcie dziecka zamieszkałego poza obwodem /</dc:title>
</cp:coreProperties>
</file>