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/</w:t>
      </w:r>
      <w:r>
        <w:rPr>
          <w:rFonts w:eastAsia="Times New Roman" w:cs="Times New Roman" w:ascii="Times New Roman" w:hAnsi="Times New Roman"/>
          <w:sz w:val="22"/>
        </w:rPr>
        <w:t>Zgłoszenie dziecka zamieszkałego w obwodzie szkoły</w:t>
      </w:r>
      <w:r>
        <w:rPr>
          <w:sz w:val="22"/>
        </w:rPr>
        <w:t>/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320"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DZIECKA DO ODDZIAŁU PRZEDSZKOLNEGO PRZY SZKOLE PODSTAWOWEJ IM. ZIEMI LUBELSKIEJ W RADAWCU DUŻYM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60"/>
        <w:gridCol w:w="340"/>
        <w:gridCol w:w="300"/>
        <w:gridCol w:w="4310"/>
        <w:gridCol w:w="280"/>
        <w:gridCol w:w="640"/>
        <w:gridCol w:w="660"/>
        <w:gridCol w:w="58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 rok szkolny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/2024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ełnione zgłoszenie</w:t>
            </w:r>
          </w:p>
        </w:tc>
        <w:tc>
          <w:tcPr>
            <w:tcW w:w="677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ależy złożyć w terminie do 08.03.2023 r. do godziny 14:30  w sekretariacie szko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"/>
        <w:gridCol w:w="572"/>
        <w:gridCol w:w="743"/>
        <w:gridCol w:w="101"/>
        <w:gridCol w:w="40"/>
        <w:gridCol w:w="595"/>
        <w:gridCol w:w="711"/>
        <w:gridCol w:w="65"/>
        <w:gridCol w:w="107"/>
        <w:gridCol w:w="534"/>
        <w:gridCol w:w="945"/>
        <w:gridCol w:w="109"/>
        <w:gridCol w:w="79"/>
        <w:gridCol w:w="698"/>
        <w:gridCol w:w="592"/>
        <w:gridCol w:w="139"/>
        <w:gridCol w:w="33"/>
        <w:gridCol w:w="698"/>
        <w:gridCol w:w="608"/>
        <w:gridCol w:w="87"/>
        <w:gridCol w:w="16"/>
        <w:gridCol w:w="685"/>
        <w:gridCol w:w="691"/>
      </w:tblGrid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8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urodzenia</w:t>
            </w:r>
          </w:p>
        </w:tc>
        <w:tc>
          <w:tcPr>
            <w:tcW w:w="8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ZAMIESZKANIA DZIECKA 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a 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 numer domu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ELDOWANIA DZIECKA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 numer domu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O SZKOLE MACIERZYSTEJ (OBWODOWEJ) 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szkoły</w:t>
            </w:r>
          </w:p>
        </w:tc>
        <w:tc>
          <w:tcPr>
            <w:tcW w:w="8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szkoły </w:t>
            </w:r>
          </w:p>
        </w:tc>
        <w:tc>
          <w:tcPr>
            <w:tcW w:w="8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E INFORMACJE O DZIECKU </w:t>
            </w:r>
          </w:p>
        </w:tc>
      </w:tr>
      <w:tr>
        <w:trPr/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 posiada orzeczenie o potrzebie kształcenia specjalnego lub opinię                  w sprawie obcięcia ucznia pomocą psychologiczno pedagogiczną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orzeczenia/opinii 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posiada orzeczenie o niepełnosprawności, wydane przez Powiatowy Zespół ds. Orzeczenia                  o niepełnosprawnośc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 przetwarzania: realizacja obowiązku wobec PEFRON oraz zapewnienia dziecku bezpiecznych warunków nauki  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</w:t>
            </w:r>
          </w:p>
        </w:tc>
      </w:tr>
      <w:tr>
        <w:trPr>
          <w:trHeight w:val="2040" w:hRule="atLeast"/>
        </w:trPr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tak, to proszę wskazać okres na jaki zostało wydane orzecze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…………………………………do……………………………</w:t>
            </w:r>
          </w:p>
        </w:tc>
      </w:tr>
      <w:tr>
        <w:trPr>
          <w:trHeight w:val="119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ległość od miejsca zamieszkania do szkoły wynosi: 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3 km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yżej 3 km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OSOBOWE MATKI / OPIEKUNKI PRAWNEJ </w:t>
            </w:r>
          </w:p>
        </w:tc>
      </w:tr>
      <w:tr>
        <w:trPr>
          <w:trHeight w:val="4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ekun (właściwe podkreślić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 prawny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dzieli informacj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żyje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nany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 mieszka za granicą</w:t>
            </w:r>
          </w:p>
        </w:tc>
      </w:tr>
      <w:tr>
        <w:trPr>
          <w:trHeight w:val="43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8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isko </w:t>
            </w:r>
          </w:p>
        </w:tc>
        <w:tc>
          <w:tcPr>
            <w:tcW w:w="8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ZAMIESZKANIA MATKI </w:t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a 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numer domu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KONTAKTOWE MATKI / OPIEKUNKI PRAWNEJ </w:t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 domowy/ komórkowy 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e- mail 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4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ekun (właściwe podkreślić)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 prawn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dzieli informacji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żyje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nany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 mieszka za granicą</w:t>
            </w:r>
          </w:p>
        </w:tc>
      </w:tr>
      <w:tr>
        <w:trPr>
          <w:trHeight w:val="4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 OJCA</w:t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a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numer domu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KONTAKTOWE OJCA / OPIEKUNA PRAWNEGO</w:t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domowy/ komórkowy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 mail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A RODZICÓW / PRAWNYCH OPIEKUNÓW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postanowień Statutu Szkoły Podstawowej im. Ziemi Lubelskiej w Radawcu Duży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nie do oddziału przedszkolnego tylko zdrowych dziec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nie i odbieranie dziecka osobiście lub przez osoby upoważnio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ŚWIADCZENIE DOTYCZĄCE TREŚCI WNIOSK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podane w niniejszym Wniosku dane są zgodne ze stanem faktycznym. Jestem świadomy(a) odpowiedzialności karnej za złożenie fałszywego oświadczenia. Oświadczam, że zapoznałem(am) się z przepisami ustawy z dnia 14 grudnia 2016 roku Prawo oświatowe </w:t>
      </w:r>
      <w:r>
        <w:rPr/>
        <w:t xml:space="preserve">(Dz. U. z 2021 r. poz. 1082 oraz z 2022 r. poz. 655, 1079, 1116, 1383, 1700, 1730 i 2089) </w:t>
      </w:r>
      <w:r>
        <w:rPr>
          <w:rFonts w:cs="Times New Roman" w:ascii="Times New Roman" w:hAnsi="Times New Roman"/>
          <w:sz w:val="22"/>
          <w:szCs w:val="22"/>
        </w:rPr>
        <w:t xml:space="preserve"> obejmującymi zasady rekrutacji do szkół podstawowych oraz przepisami wykonawczymi. W szczególności mam świadomość przysługujących komisji rekrutacyjnej rozpatrującej niniejszy Wniosek uprawnień do potwierdzania okoliczności wskazanych w powyższych oświadczenia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yjmuję do wiadomości, że w przypadku zakwalifikowania dziecka do szkoły podstawowej będę zobowiązany(a) potwierdzić wolę korzystania z usług tej szkoły w terminie podanym                                  w harmonogramie postępowania rekrutacyjnego. Mam świadomość, że brak potwierdzenia woli                  w ww. terminie oznacza wykreślenie dziecka z listy zakwalifikowanych i utratę miejsca w szkol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RODZICÓW/PRAWNYCH OPIEKUN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zedzeni o odpowiedzialności karnej z art. 233 §1 k.k. oświadczamy, że dane przedstawione                 w karcie są prawdziwe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pełni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elny podp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ki/prawnej opiekun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elny podp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jca/prawnego opiek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0:00Z</dcterms:created>
  <dc:creator>HP</dc:creator>
  <dc:description/>
  <cp:keywords/>
  <dc:language>en-US</dc:language>
  <cp:lastModifiedBy>Dyrektor</cp:lastModifiedBy>
  <cp:lastPrinted>2022-01-21T12:33:00Z</cp:lastPrinted>
  <dcterms:modified xsi:type="dcterms:W3CDTF">2023-01-18T10:11:00Z</dcterms:modified>
  <cp:revision>3</cp:revision>
  <dc:subject/>
  <dc:title/>
</cp:coreProperties>
</file>