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ced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wożenia uczniów do i ze szkoł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autobusu szkolnego mogą korzystać wyłącznie uczniowie Szkoły Podstawowej im. Ziemi Lubelskiej w Radawcu Duży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dstawa prawna dowozów:  art. 14a  i 17 Ustawy o systemie oświaty</w:t>
        <w:br/>
        <w:t>z dnia 7 września 1991 r. (tekst jednolity z 2004 r. Dz. U. Nr 256,</w:t>
        <w:br/>
        <w:t>poz. 2572 z późn. zm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dowozów mogą korzystać uczniowie, których droga z domu do szkoły przekracza następujące odległości:</w:t>
      </w:r>
    </w:p>
    <w:p>
      <w:pPr>
        <w:pStyle w:val="Normal"/>
        <w:autoSpaceDE w:val="false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 3 km – w przypadku dzieci sześcioletnich i uczniów klas I-IV szkó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dstawowych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4 km – w przypadku uczniów klas V i VI szkół podstaw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niowie dowożeni autobusem szkolnym mają obowiązek dostosować się</w:t>
        <w:br/>
        <w:t>do zasad zawartych w niniejszej procedurz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dowozów korzystają uczniowie klasy 0 pod opieką rodziców, uczniowie klas I-III oraz w miarę potrzeb i możliwości uczniowie klas starsz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ami dojeżdżającymi opiekują się nauczyciele świetlicy do odjazdu autobusu spod szkoły według ustalonego przez nich grafiku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Autobus szkolny jeździ od poniedziałku do piątku według ustalonego harmonogramu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Uczniowie dojeżdżający oczekują na zajęcia lub powrót do domu</w:t>
        <w:br/>
        <w:t xml:space="preserve">w świetlicy szkolnej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Uczniowie wsiadają do autobusu szkolnego w godzinach i miejscach wyznaczonych rozkładem jazdy, uzgodnionym pomiędzy dyrektorem  szkoły a przewoźnikiem. Powrót z zajęć szkolnych odbywa się na tych samych zasadach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Rodzice/ prawni opiekunowie uczniów dojeżdżających są  informowani</w:t>
        <w:br/>
        <w:t>o rozkładzie jazdy autobusu szkolnego jak i o zmianach w tym rozkładz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Za bezpieczeństwo uczniów dochodzących samodzielnie do autobusu</w:t>
        <w:br/>
        <w:t>oraz samodzielnie powracających do domu po przywiezieniu</w:t>
        <w:br/>
        <w:t>na wyznaczony przystanek odpowiedzialność ponoszą ich rodzi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Rodzice lub prawni opiekunowie dzieci, którzy nie złożyli oświadczenia</w:t>
        <w:br/>
        <w:t>o samodzielnym powrocie ucznia do domu, zobowiązani są do osobistego przekazania dziecka opiekunowi autobusu oraz odbierania go z autobusu zgodnie z rozkładem jazdy po zajęciach lekcyj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4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 godzinach dojazdów nauczyciel świetlicy sprowadza uczniów dojeżdżających do szatni, a następnie razem z uczniami idzie</w:t>
        <w:br/>
        <w:t>na przystanek szkolnego autobusu znajdujący się przy parkingu szkolnym.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niom nie wolno wychodzić ze szkoły do autobusu bez opieki nauczyciela.</w:t>
      </w:r>
    </w:p>
    <w:p>
      <w:pPr>
        <w:pStyle w:val="Normal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4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uczyciel w trakcie wykonywania czynności związanych z opieką ściśle współpracuje z kierowcą pojazdu w zakresie bezpieczeństwa przewozu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dzoruje wsiadanie uczniów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trakcie wsiadania ,czy poruszające się pojazdy nie  stanowią zagrożenia dla uczniów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 wejściu uczniów sprawdza, czy drzwi pojazdu są zamknięte i przekazuje sygnał kierowcy o kontynuowaniu jazdy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niowie przed wejściem do autobusu zdejmują plecaki i zajmują miejsca wyznaczone przez nauczyciela.</w:t>
      </w:r>
    </w:p>
    <w:p>
      <w:pPr>
        <w:pStyle w:val="Normal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4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puszczenie wyznaczonych miejsc może nastąpić dopiero po zatrzymaniu pojazdu.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4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Uczniom podczas jazdy nie wolno: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iadać lub wysiadać z autobusu bez zgody kierowcy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>Żądać</w:t>
      </w:r>
      <w:r>
        <w:rPr>
          <w:rFonts w:cs="PalatinoLinotype" w:ascii="PalatinoLinotype" w:hAnsi="PalatinoLinotype"/>
          <w:sz w:val="28"/>
          <w:szCs w:val="28"/>
        </w:rPr>
        <w:t xml:space="preserve"> </w:t>
      </w:r>
      <w:r>
        <w:rPr>
          <w:sz w:val="28"/>
          <w:szCs w:val="28"/>
        </w:rPr>
        <w:t>zatrzymania w miejscu do tego nie przeznaczonym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tawać ze swoich miejsc, otwierać okien, śmiecić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łasować i rozmawiać z kierowcą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4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 opuszczeniu autobusu, uczniowie samodzielnie wracają d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domu.</w:t>
      </w:r>
    </w:p>
    <w:p>
      <w:pPr>
        <w:pStyle w:val="Normal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4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wrót do domu odbywa się lewą stroną drogi z zachowaniem   szczególnej ostrożności.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4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bowiązek zapoznania uczniów z procedurą dowożenia spoczywa</w:t>
        <w:br/>
        <w:t>na nauczycielach świetlic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3:00Z</dcterms:created>
  <dc:creator>sekretariat</dc:creator>
  <dc:description/>
  <dc:language>en-US</dc:language>
  <cp:lastModifiedBy>N</cp:lastModifiedBy>
  <dcterms:modified xsi:type="dcterms:W3CDTF">2013-10-01T09:36:00Z</dcterms:modified>
  <cp:revision>4</cp:revision>
  <dc:subject/>
  <dc:title>Procedura</dc:title>
</cp:coreProperties>
</file>