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56"/>
          <w:szCs w:val="56"/>
        </w:rPr>
      </w:pPr>
      <w:r>
        <w:rPr>
          <w:rFonts w:cs="Times New Roman" w:ascii="Times New Roman" w:hAnsi="Times New Roman"/>
          <w:color w:val="000000"/>
          <w:sz w:val="56"/>
          <w:szCs w:val="56"/>
        </w:rPr>
        <w:t>Procedura</w:t>
      </w:r>
    </w:p>
    <w:p>
      <w:pPr>
        <w:pStyle w:val="Styl3"/>
        <w:numPr>
          <w:ilvl w:val="0"/>
          <w:numId w:val="0"/>
        </w:numPr>
        <w:ind w:left="340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zebywania w budynku szkoły</w:t>
      </w:r>
    </w:p>
    <w:p>
      <w:pPr>
        <w:pStyle w:val="Styl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bywanie uczniów oraz wszystkich osób postronnych w budynku szkoły jest monitorowane i podlega kontroli przez nauczycieli dyżurujących oraz wszystkich pracowników szko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e uczniów 5 - 6 letnich oraz uczniów klas I-III przyprowadzają dzieci do szkoły, rozbierają je i odprowadzają do świetlicy lub czekają przy szatni na przyjście nauczycie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Rano o godz. 7</w:t>
      </w:r>
      <w:r>
        <w:rPr>
          <w:sz w:val="28"/>
          <w:szCs w:val="28"/>
          <w:vertAlign w:val="superscript"/>
        </w:rPr>
        <w:t>55</w:t>
      </w:r>
      <w:r>
        <w:rPr>
          <w:sz w:val="28"/>
          <w:szCs w:val="28"/>
        </w:rPr>
        <w:t xml:space="preserve">  nauczyciele uczący w oddziałach przedszkolnych i w klasach I-III zobowiązani są do odebrania dzieci z szatni i świetlicy następnie przejście  do klasy na zajęcia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e przyprowadzający dzieci z klas IV – VI do szkoły pozostawiają je pod opieką nauczycieli dyżurując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 skończonych zajęciach nauczyciele uczący w oddziałach przedszkolnych oraz w klasach I-III odprowadzają dzieci do świetlicy następnie do szatni gdzie czekają rodz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 po odebraniu dziecka ze świetlicy lub po skończonych zajęciach odpowiada za jego bezpieczeństwo na terenie szkoły.</w:t>
      </w:r>
    </w:p>
    <w:p>
      <w:pPr>
        <w:pStyle w:val="Akapitz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Każdy pracownik szkoły wobec osób postronnych, obcych ma prawo żądać informacji o celu poby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osoba postronna, obca kieruje się do nauczyciela przedmiotowego, należy skierować ją w pobliże pokoju nauczycielskiego</w:t>
        <w:br/>
        <w:t>i poinformować o godzinie rozpoczęcia najbliższej przerwy śródlekcyjnej,</w:t>
        <w:br/>
        <w:t>w innych wypadkach należy kierować do sekretariatu.</w:t>
      </w:r>
    </w:p>
    <w:p>
      <w:pPr>
        <w:pStyle w:val="Akapitzlis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, gdy osoba postronna, obca odmawia podania celu wizyty, zachowuje się agresywnie bądź stwarza zagrożenie dla osób przebywających w szkole, należy zobowiązać ją do opuszczenia terenu szkoły. Przy odmowie wyjścia należy wezwać pomoc, policję. O sytuacji niezwłocznie powinna zostać poinformowana dyrekcja szkoł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>
        <w:i w:val="false"/>
        <w:b/>
        <w:kern w:val="2"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  <w:bCs/>
      <w:i w:val="false"/>
      <w:iCs w:val="false"/>
      <w:kern w:val="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yl3ZnakZnak">
    <w:name w:val="Styl3 Znak Znak"/>
    <w:basedOn w:val="Domylnaczcionkaakapitu"/>
    <w:qFormat/>
    <w:rPr>
      <w:rFonts w:ascii="Arial" w:hAnsi="Arial" w:cs="Arial"/>
      <w:b/>
      <w:bCs/>
      <w:color w:val="0000FF"/>
      <w:sz w:val="20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FF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39:00Z</dcterms:created>
  <dc:creator>Lucian</dc:creator>
  <dc:description/>
  <dc:language>en-US</dc:language>
  <cp:lastModifiedBy>N</cp:lastModifiedBy>
  <cp:lastPrinted>2011-04-08T11:43:00Z</cp:lastPrinted>
  <dcterms:modified xsi:type="dcterms:W3CDTF">2013-09-24T09:43:00Z</dcterms:modified>
  <cp:revision>3</cp:revision>
  <dc:subject/>
  <dc:title>Procedura</dc:title>
</cp:coreProperties>
</file>