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Procedura 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otycząca usprawiedliwiania nieobecności uczniów w szkol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onstytucja RP, art. 70, ust. 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ażdy ma prawo do nauki. Nauka do 18 roku życia jest obowiązkowa. Sposób wykonywania obowiązku szkolnego określa ustawa.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stawa o systemie oświaty z dnia 7 września 1991 roku z późniejszymi zmian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tatut Szkoł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edura swym zakresem obejmuje wszystkich uczniów, wychowawców i nauczycieli zatrudnionych w szkol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stawowym obowiązkiem ucznia w szkole jest nauka i systematyczne uczęszczanie na zajęcia szkolne. Uczeń przebywający na lekcjach na terenie szkoły znajduje się pod opieką nauczyciela lub wychowaw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ce/prawni opiekunowie zapewniają dziecku realizację obowiązku szkolnego zgodnie z przepisami praw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 przypadku absencji ucznia w szkole, rodzice/prawni opiekunowie powinni dopilnować, aby dziecko uzupełniło zaległości w nau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ychowawca może usprawiedliwić nieobecności ucznia w szkole na podstawie wyjaśnienia przyczyn absencji osobiście lub pisemnie przez rodziców/prawnych opiekunów. Ponadto usprawiedliwienie może nastąpić na podstawie zwolnienia lekarski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ojedyncze nieobecności w ciągu dnia uważane są za godziny nieusprawiedliwione, chyba, że rodzic wcześniej poinformuje wychowawcę w formie ustnej lub pisemnej o tym fakc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c zobowiązany jest do usprawiedliwiania nieobecności na najbliższej godzinie wychowawczej, najpóźniej w terminie 7 dni od powrotu do szkoły. W przeciwnym wypadku nieobecności nie będą usprawiedliwio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ucznia, który z przyczyn złego samopoczucia chce zwolnić się z zajęć lekcyjnych, powiadamiani są rodzice/prawni opiekunowie. Uczeń czeka na odebranie go przez rodziców/prawnych opiekunów aktualnie ma w sekretariacie, jeżeli zachodzi taka potrzeba, i jest przekazany rodzicom/prawnym opiekunom bezpośrednio przez nauczyciela prowadzącego zajęcia. Uczeń samowolnie nie może opuścić budynku szkolnego w trakcie trwania jego zajęć lekcyj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dzic/prawny opiekun ponosi pełną odpowiedzialność za swoje dziecko zwolnione z zajęć lekcyj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sencja ucznia w szkole nie zwalnia go z obowiązku nadrobienia zaległości szkol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każdym przypadku wagarów wychowawca niezwłocznie informuje rodziców/prawnych opiekun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óźnienie na lekcję odnotowujemy w dzienniku lekcyjnym jako „s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eń może być zwolniony z zajęć wychowania fizycznego na okres 1 lub 2 semestrów na podstawie zaświadczenia lekarskiego wydanego przez placówkę służby zdrowia i zaaprobowanego przez Dyrektora szkoł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Rodzice/prawni opiekunowie składają zaświadczenie lekarskie u Dyrektora szkoły wraz z pisemnym wnioskiem o zwolnienie dziecka z zajęć wychowania fizycznego na okres zgodny z zaświadczeniem lekarski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W przypadku uzyskanego zaświadczenia lekarskiego, jeżeli zajęcia wychowania fizycznego odbywają się na pierwszej lub ostatniej godzinie lekcyjnej, na pisemny wniosek rodziców/prawnych opiekunów uczeń albo przychodzi na 2 godzinę lekcyjną w danym dniu albo w przypadku ostatniej godziny lekcyjnej, może iść do domu. Rodzice biorą wówczas na siebie odpowiedzialność za bezpieczeństwo dziec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W pozostałych przypadkach uczeń przebywa na sali gimnastycznej pod opieką nauczyciela prowadzącego za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eżeli uczeń nie uczestniczy w zajęciach lekcyjnych, a powodem tej absencji są działania na rzecz szkoły, w dzienniku lekcyjnym </w:t>
      </w:r>
      <w:r>
        <w:rPr>
          <w:b/>
          <w:sz w:val="28"/>
          <w:szCs w:val="28"/>
        </w:rPr>
        <w:t>nie wpisuje</w:t>
      </w:r>
      <w:r>
        <w:rPr>
          <w:sz w:val="28"/>
          <w:szCs w:val="28"/>
        </w:rPr>
        <w:t xml:space="preserve"> mu się nieobecności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przyczyn takich nieobecności zalicza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Przygotowywanie się do akademii lub innych uroczystości szkolnych za zgodą i wiedzą nauczyciela prowadz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>Udział w uroczystościach szkolnych, olimpiadach przedmiotowych, konkursach, zawodach sportowych i w wycieczk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Wykonywanie prac na rzecz szkoły lub środowiska lokal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5. Nieobecność ucznia na zajęciach pozalekcyjnych odnotowywana jest w dzienniku zajęć pozalekcyjnych. Wychowawcy klas na bieżąco usprawiedliwiają absencje uczniów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6. Uczniowie, którzy nie uczęszczają na lekcje religii, a odbywają się one pomiędzy innymi zajęciami szkolnymi, przebywają w tym czasie w świetlicy. Uczniowi nie wpisuje się nieobecności w dzienniku lekcyjnym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7. Rodzic zobowiązany jest także do usprawiedliwiania nieobecności ucznia w świetlicy. Zagadnienia te szczegółowo opisuje Regulamin Świetlicy szkolnej.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54:00Z</dcterms:created>
  <dc:creator>Woźniak</dc:creator>
  <dc:description/>
  <dc:language>en-US</dc:language>
  <cp:lastModifiedBy>N</cp:lastModifiedBy>
  <cp:lastPrinted>2011-03-07T12:10:00Z</cp:lastPrinted>
  <dcterms:modified xsi:type="dcterms:W3CDTF">2013-09-24T11:42:00Z</dcterms:modified>
  <cp:revision>3</cp:revision>
  <dc:subject/>
  <dc:title>Lubli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6445124</vt:r8>
  </property>
  <property fmtid="{D5CDD505-2E9C-101B-9397-08002B2CF9AE}" pid="3" name="_AuthorEmail">
    <vt:lpwstr>ewozniak@sp14.lublin.pl</vt:lpwstr>
  </property>
  <property fmtid="{D5CDD505-2E9C-101B-9397-08002B2CF9AE}" pid="4" name="_AuthorEmailDisplayName">
    <vt:lpwstr>Ewa Woźniak</vt:lpwstr>
  </property>
  <property fmtid="{D5CDD505-2E9C-101B-9397-08002B2CF9AE}" pid="5" name="_EmailSubject">
    <vt:lpwstr>nowe logo</vt:lpwstr>
  </property>
  <property fmtid="{D5CDD505-2E9C-101B-9397-08002B2CF9AE}" pid="6" name="_ReviewingToolsShownOnce">
    <vt:lpwstr/>
  </property>
</Properties>
</file>