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 DZIECKA DO ODDZIAŁU PRZEDSZKOLNEGO PRZY SZKOLE PODSTAWOWEJ IM. ZIEMI LUBEL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RADAWCU DUŻ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0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w obwodzie której mieszka dziec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nazwa i adres szkoły)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ELDOWANIA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 jeżeli jest inny niż adres zamieszkania)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leży wpisać TAK, NIE, ODMAWIAM ODPOWIEDZI.  </w:t>
      </w:r>
      <w:r>
        <w:rPr>
          <w:rFonts w:eastAsia="Times New Roman" w:cs="Times New Roman" w:ascii="Times New Roman" w:hAnsi="Times New Roman"/>
          <w:sz w:val="20"/>
          <w:szCs w:val="20"/>
        </w:rPr>
        <w:t>W przypadku wpisania ODMAWIAM ODPOWIEDZI, kryterium , którego ta odpowiedź dotyczy, nie będzie brane pod uwagę przy kwalifikacji dziecka do oddziału przedszkolnego. Niektóre kryteria wymagają udokumentowania  - w przypadku odpowiedzi TAK dla takiego kryterium</w:t>
      </w:r>
      <w:r>
        <w:rPr/>
        <w:t xml:space="preserve">, należy razem z wnioskiem złożyć odpowiednie dokumenty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ielodzietność rodziny kandydata (3 i więcej dzieci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Gminne</w:t>
            </w:r>
          </w:p>
        </w:tc>
      </w:tr>
      <w:tr>
        <w:trPr>
          <w:trHeight w:val="3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ma obowiązek rocznego przygot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je rodzice  /prawni opiekunowie pracują zawodowo, prowadza działalność gospodarczą  lub pobierają naukę w systemie dziennym (załącznik nr 1)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 dziecka kontynuuje wychowanie przedszkolne w tym samym oddziale przedszkolnym. (załącznik nr 2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z rodziców  /prawnych opiekunów/ dziecka pracuje zawodowo, prowadzi działalność gospodarczą  lub pobierają naukę w systemie dziennym (załącznik nr 3)</w:t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podpis rodzica / prawnego opiekuna)                i/lub                            (podpis rodzica/prawnego opieku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7:00Z</dcterms:created>
  <dc:creator>Administrator</dc:creator>
  <dc:description/>
  <cp:keywords/>
  <dc:language>en-US</dc:language>
  <cp:lastModifiedBy>radawiec@outlook.com</cp:lastModifiedBy>
  <cp:lastPrinted>2018-02-14T13:52:00Z</cp:lastPrinted>
  <dcterms:modified xsi:type="dcterms:W3CDTF">2020-03-20T10:47:00Z</dcterms:modified>
  <cp:revision>2</cp:revision>
  <dc:subject/>
  <dc:title>WNIOSEK O PRZYJĘCIE  DZIECKA DO ODDZIAŁU PRZEDSZKOLNEGO PRZY SZKOLE PODSTAWOWEJ IM</dc:title>
</cp:coreProperties>
</file>