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085</wp:posOffset>
                </wp:positionV>
                <wp:extent cx="21602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jedno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złożenia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Godzina złożenia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3.9pt;mso-wrap-distance-left:7.05pt;mso-wrap-distance-right:0pt;mso-wrap-distance-top:0pt;mso-wrap-distance-bottom:0pt;margin-top:-23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881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Wypełnia jedno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złożenia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odzina złożenia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35"/>
          <w:szCs w:val="35"/>
        </w:rPr>
        <w:t>WNIOSEK O PRZYJĘCIE KANDYD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SZKOŁY PODSTAWOWEJ IM. ZIEMI LUBELSKIEJ W RADAWCU DUŻ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1 WRZEŚNI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tyczy dzieci uprawnionych do uczęszczania do szkoły podstawowej zamieszkałych poza obwodem szkoł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ypełniając wniosek należy podać dane zgodnie ze stanem faktycznym. Poświadczenie nieprawdy prowadzi do odpowiedzialności karnej wynikającej z art. 233 ustawy z dnia 6 czerwca 1997 r. Kodeks Karny (Dz. U. z 2016 r., poz. 1137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a w obwodzie której mieszka dzieck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nazwa i adres szkoły)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ELDOWANIA DZIE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 jeżeli jest inny niż adres zamieszkania)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leży wpisać TAK, NIE, ODMAWIAM ODPOWIEDZI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wpisania ODMAWIAM ODPOWIEDZI, kryterium , którego ta odpowiedź dotyczy, nie będzie brane pod uwagę przy kwalifikacji dziecka do klasy pierwszej. Niektóre kryteria wymagają udokumentowania  - w przypadku odpowiedzi TAK dla takiego kryterium, należy razem z wnioskiem złożyć odpowiednie dokum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Ustawowe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Gminne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dydat zamieszkuje na terenie gminy Konopnica (załącznik nr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 kandydata uczęszcza do Szkoły Podstawowej w Radawcu Dużym, oddziału przedszkolnego działającego w szkole Podstawowej w Radawcu Dużym  (załącznik nr 2)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motne wychowywanie kandydata przez rodzica/ opiekuna praw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załącznik nr 3)</w:t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obwodzie szkoły zamieszkują krewni kandydata (np. babcia, dziadek) wspierający rodziców (opiekunów prawnych ) w zapewnieniu mu należytej opieki (załącznik nr 4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– Oświadczenie rodziców  /opiekunów prawnych  kandydata o zamieszkaniu na terenie gminy Konopnica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- Oświadczenie rodziców  /opiekunów prawnych  kandydata o uczęszczaniu rodzeństwa kandydata do Szkoły Podstawowej w Radawcu Dużym, oddziału przedszkolnego w Szkole Podstawowej w Radawcu Dużym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3 – Oświadczenie rodzica  /opiekuna prawnego  kandydata o samotnym wychowywaniu kandy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szystkie podane w niniejszym Wniosku dane są zgodne ze stanem faktycznym. Jestem świadomy(a) odpowiedzialności karnej za złożenie fałszywego oświadczenia. Oświadczam, że zapoznałem(am) się z przepisami ustawy z dnia 14 grudnia 2016 roku Prawo oświatowe (Dz. U. z 2017 r., poz. 59) obejmującymi zasady rekrutacji do szkół podstawowych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                               ……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matki/opiekunki prawnej                                podpis ojca/opiekuna prawnego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wiec Duży,  dnia .........................................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0:00Z</dcterms:created>
  <dc:creator>Administrator</dc:creator>
  <dc:description/>
  <cp:keywords/>
  <dc:language>en-US</dc:language>
  <cp:lastModifiedBy>Dyrektor</cp:lastModifiedBy>
  <cp:lastPrinted>2019-02-28T10:49:00Z</cp:lastPrinted>
  <dcterms:modified xsi:type="dcterms:W3CDTF">2020-01-23T12:21:00Z</dcterms:modified>
  <cp:revision>3</cp:revision>
  <dc:subject/>
  <dc:title>/Wniosek o przyjęcie dziecka zamieszkałego poza obwodem /</dc:title>
</cp:coreProperties>
</file>