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GŁOSZENIE DO SZKOŁY OBWOD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D 1 WRZEŚNIA 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dotyczy dzieci potwierdzających uczęszczanie do klasy pierwszej szkoły obwod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niejszym zgłaszam dziecko do przyjęcia do klasy pierwszej poniższej szkoły, która ze względu na miejsce zamieszkania dziecka jest szkoła obwod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zwa szkoły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Szkoła Podstawowa </w:t>
              <w:br/>
              <w:t>im. Ziemi Lubelskiej w Radawcu Duży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 szkoły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Radawiec Duży 145, </w:t>
              <w:br/>
              <w:t>21-030 Motyc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51"/>
        <w:gridCol w:w="115"/>
        <w:gridCol w:w="328"/>
        <w:gridCol w:w="209"/>
        <w:gridCol w:w="652"/>
        <w:gridCol w:w="415"/>
        <w:gridCol w:w="249"/>
        <w:gridCol w:w="652"/>
        <w:gridCol w:w="516"/>
        <w:gridCol w:w="136"/>
        <w:gridCol w:w="661"/>
        <w:gridCol w:w="36"/>
        <w:gridCol w:w="301"/>
        <w:gridCol w:w="315"/>
        <w:gridCol w:w="652"/>
        <w:gridCol w:w="167"/>
        <w:gridCol w:w="485"/>
        <w:gridCol w:w="586"/>
        <w:gridCol w:w="66"/>
      </w:tblGrid>
      <w:tr>
        <w:trPr>
          <w:trHeight w:val="510" w:hRule="atLeast"/>
        </w:trPr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DZIECK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urodzenia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7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OWE INFORMACJE O DZIECK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posiada orzeczenie o potrzebie kształcenia specjalnego (należy zakreślić odpowiedź)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orzeczenia</w:t>
            </w:r>
          </w:p>
        </w:tc>
        <w:tc>
          <w:tcPr>
            <w:tcW w:w="6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 iż wszystkie podane w niniejszym zgłoszeniu dane są zgodne ze stanem faktycznym. Jestem świadomy/a odpowiedzialności karnej za złożenie fałszywego oświadc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ne informacje o dziecku (dodatkowe informacje przekazywane dobrowolnie przez rodzica/opiekuna prawnego, zgodnie z art.155 ustawy dnia 14 grudnia 2016 roku –Prawo oświatowe (Dz.U.z2017 r. poz. 59, rozdział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……………………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.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odpis rodziców/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5:00Z</dcterms:created>
  <dc:creator>Administrator</dc:creator>
  <dc:description/>
  <cp:keywords/>
  <dc:language>en-US</dc:language>
  <cp:lastModifiedBy>Dyrektor</cp:lastModifiedBy>
  <cp:lastPrinted>2018-02-14T12:33:00Z</cp:lastPrinted>
  <dcterms:modified xsi:type="dcterms:W3CDTF">2021-01-29T10:05:00Z</dcterms:modified>
  <cp:revision>2</cp:revision>
  <dc:subject/>
  <dc:title>/Wniosek o przyjęcie dziecka zamieszkałego poza obwodem /</dc:title>
</cp:coreProperties>
</file>