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EK O PRZYJĘCIE  DZIECKA DO ODDZIAŁU PRZEDSZKOLNEGO PRZY SZKOLE PODSTAWOWEJ IM. ZIEMI LUBEL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RADAWCU DUŻYM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rok szko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8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pełniony wniosek należy złożyć w terminie do 30.03.2018 r. w sekretariacie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urodze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posiada orzeczenie o potrzebie kształcenia specjalnego 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orzeczenia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e informacje o dziecku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RYTERIA PRZYJĘ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ależy wpisać TAK, NIE, ODMAWIAM ODPOWIEDZI.  </w:t>
      </w:r>
      <w:r>
        <w:rPr>
          <w:rFonts w:eastAsia="Times New Roman" w:cs="Times New Roman" w:ascii="Times New Roman" w:hAnsi="Times New Roman"/>
          <w:sz w:val="20"/>
          <w:szCs w:val="20"/>
        </w:rPr>
        <w:t>W przypadku wpisania ODMAWIAM ODPOWIEDZI, kryterium , którego ta odpowiedź dotyczy, nie będzie brane pod uwagę przy kwalifikacji dziecka do oddziału przedszkolnego. Niektóre kryteria wymagają udokumentowania  - w przypadku odpowiedzi TAK dla takiego kryterium</w:t>
      </w:r>
      <w:r>
        <w:rPr/>
        <w:t xml:space="preserve">, należy razem z wnioskiem złożyć odpowiednie dokumenty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"/>
        <w:gridCol w:w="6760"/>
        <w:gridCol w:w="827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ryteria Ustawowe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ielodzietność rodziny kandydata (3 i więcej dzieci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pełnosprawność 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pełnosprawność jednego z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pełnosprawność obojga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pełnosprawność rodzeństwa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otne wychowywanie kandydata w rodzi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ryteria Gminne</w:t>
            </w:r>
          </w:p>
        </w:tc>
      </w:tr>
      <w:tr>
        <w:trPr>
          <w:trHeight w:val="3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ma obowiązek rocznego przygotowania przedszkoln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oje rodzice  /prawni opiekunowie pracują zawodowo, prowadza działalność gospodarczą  lub pobierają naukę w systemie dziennym (załącznik nr 1)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eństwo dziecka kontynuuje wychowanie przedszkolne w tym samym oddziale przedszkolnym. (załącznik nr 2)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6" w:hanging="20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en z rodziców  /prawnych opiekunów/ dziecka pracuje zawodowo, prowadzi działalność gospodarczą  lub pobierają naukę w systemie dziennym (załącznik nr 3)</w:t>
            </w:r>
          </w:p>
          <w:p>
            <w:pPr>
              <w:pStyle w:val="Normal"/>
              <w:spacing w:lineRule="auto" w:line="240" w:before="0" w:after="24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treści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przedłożone przeze mnie powyższe informacje są zgodne ze stanem faktycznym. Jestem świadomy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podpis rodzica / prawnego opiekuna)                i/lub                            (podpis rodzica/prawnego opieku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yrażam zgodę na przetwarzanie moich danych osobowych zawartych w karcie zgłoszenia dziecka do oddziału przedszkolnego, dla potrzeb niezbędnych do realizacji procesu wychowawczo – dydaktycznego (zgodnie z ustawą z 29 sierpnia 1997 r. o ochronie danych osobowych (Dz.U. z 2006 r. poz. 92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podpis rodzica / prawnego opiekuna)                i/lub                            (podpis rodzica/prawnego opieku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1 – Oświadczenie rodziców  /opiekunów prawnych kandydata o zatrudnieniu  /prowadzonej działalności gospodarczej lub o pobieraniu nauki w systemie dziennym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2 - Oświadczenie rodziców  /opiekunów prawnych  kandydata o kontynuowaniu wychowania przedszkolnego w tym samym oddziale przedszkolnym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3 – Oświadczenie rodzica  /opiekuna prawnego  kandydata o zatrudnieniu  /prowadzonej działalności gospodarczej  lub o pobieraniu nauki w systemie dzien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/Wniosek o przyjęcie dziecka zamieszkałego poza obwodem szkoły /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2:00Z</dcterms:created>
  <dc:creator>Administrator</dc:creator>
  <dc:description/>
  <cp:keywords/>
  <dc:language>en-US</dc:language>
  <cp:lastModifiedBy>Sekretariat</cp:lastModifiedBy>
  <cp:lastPrinted>2018-02-14T13:52:00Z</cp:lastPrinted>
  <dcterms:modified xsi:type="dcterms:W3CDTF">2018-02-19T07:32:00Z</dcterms:modified>
  <cp:revision>2</cp:revision>
  <dc:subject/>
  <dc:title>WNIOSEK O PRZYJĘCIE  DZIECKA DO ODDZIAŁU PRZEDSZKOLNEGO PRZY SZKOLE PODSTAWOWEJ IM</dc:title>
</cp:coreProperties>
</file>